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анализа работы инновационных площадок выработаны следующие 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ражении инновационной деятельности в ООП ДОО необходимо указ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«Содержательном разделе» цели и задачи, которые необходимо достичь и решить при осуществлении инновационной работы, в нужной образовательной области; содержание инновационной работы, применяемые формы, приемы и методы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онном разделе - необходимую развивающую предметно-пространстве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, кадровые условия, методические пособия, используемые в инновационной рабо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ражении инновационной деятельности в Программе развития отражаем ее в блоке «Инновационная работ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ежегодно в начале учебного года издавать приказы о продолжении деятельности инновационной площадки, утверждая состав членов и план работы на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нновационной теме должна отражать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ировании старшего воспитателя (годовой план с тематикой педсоветов, семинаров, консультаций, контроля, открытых мероприятий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ировании педагогов, входящих в состав рабочей (творческой) груп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на сайте ДОУ страничку, посвященную инновационной деятельности: разместить приказы вышестоящих организаций о включении ДОУ в инновационную деятельность, приказы по ДОУ (за исключением инклюзии), планы работы, отчеты за год, образцы методических материалов, которые используются в работе, программки с мероприятий, фото (за исключением инклюзии, и с согласия родителей на размещение фотоматериала), награды, если работа была представлена на конкурс  или получены в результате реализации инновационной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необходимо обратить внимание на то, какие результаты должны быть достигнуты в процессе инновационной деятельности, какие умения и навыки должны быть развиты и сформированы у детей (взрослых), и с этой целью подобрать необходимый диагностический инструментар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на начало реализации инновационного проекта необходимо выделить детей (взрослых) с низкими показателями по итогам мониторинга и составить для них индивидуальный план работы по выравниванию уровня освоения программы (проекта) в соответствии с целями и задачами, т.е. обеспечить дифференцированный подх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6:00Z</dcterms:created>
  <dc:creator>User</dc:creator>
  <dc:description/>
  <cp:keywords/>
  <dc:language>en-US</dc:language>
  <cp:lastModifiedBy>User</cp:lastModifiedBy>
  <dcterms:modified xsi:type="dcterms:W3CDTF">2016-11-02T12:50:00Z</dcterms:modified>
  <cp:revision>2</cp:revision>
  <dc:subject/>
  <dc:title/>
</cp:coreProperties>
</file>